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IX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24- 20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417"/>
        <w:gridCol w:w="3836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5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argi na Dyrektora Zakładu Obsługi Oświaty Samorządow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½ części udziału w nieruchomości gruntowej położonej w miejscowości Komier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tanisława Wyspia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rzedaży nieruchomości gruntowej położonej przy ul. Targow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minu korzystania ze świetlic wiejski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2.2025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owego planu zagospodarowania przestrzennego terenu położonego przy ulicy Koronowski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II/321/10 z dnia 25.02.201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5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/8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8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8 grud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łużenia terminu rozpatrze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I/148/2020 z dnia 29.01.2020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Odrodzeni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Wspierania Rodziny w Gminie Sępólno Krajeńskie na lata 2025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rządowego Programu Ministra Rodziny, Pracy i Polityki Społecznej „Asystent osobisty z niepełnosprawnością” dla Jednostek Samorządu Terytorialnego- edycja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7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 i podlega publikacji w Dzienniku Urzędowym Województwa Kujawsko- 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/87/2025 z dnia 29.01.2025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XIII/573/2023 z dnia 28.12.2023r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X/86/2025 z dnia 29.01.2025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atrze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65/2003 z dnia 23.04.2003r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w Komierowie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Grochowiec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 oraz sposobu jej pobor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IV/582/2024 z dnia 31.01.202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9/2023 z dnia 25.10.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r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V/510/2023 z dnia 29.03.2023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października 2024 roku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Usług Społecznych dla Miasta i Gminy Sępólno Krajeńskie na lata 2024-20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oz. 6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I/239/2013 z dnia 25.04.201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iśniew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szczegółowych zasad i trybu umorzenia, odraczania lub rozkładania na raty należności pieniężnych o charakterze cywilnoprawnym przypadających Gminie Sępólno Krajeńskie lub jej jednostkom organizacyjnym, warunków dopuszczalności pomocy publicznej w przypadkach, w których ulga będzie stanowić pomoc publiczną oraz wskazania organów uprawnionych do udzielenia ul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 i obowiązuje do dnia 31 grudnia 2030 ro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/134/2019 z dnia 30.12.2019r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ania podatku rolnego na obszarze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i zwolnień od podatku i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Wle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Lądek- Zdró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Skarpa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Tadeusza Kościuszki 7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zawarcie umowy o świadczenie usług w zakresie publicznego transportu zbior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Klub Integracji Społecznej w Sępólnie Krajeńskim” w ramach Priorytetu 8 Fundusze europejskie na wsparcie w obszarze rynku pracy, edukacji i włączenia społecznego Działania 08.20 Aktywne włączenie społeczne Celu szczegółowego: 4.H Wspieranie aktywnego włączenia społecznego w celu promowania równości szans, niedyskryminacji i aktywnego uczestnictwa, oraz zwiększanie zdolności do zatrudnienia, w szczególności grup w niekorzystnej sytuacji programu Fundusze Europejskie dla Kujaw i Pomorz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8/2023 z dnia 25.10.2023r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30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4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Niech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wyborów uzupełniających Sołtysa oraz członków Rady Sołeckiej Sołectwa Komie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y uchwały 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I/236/2020 z dnia 25.1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9/2023 z dnia 25.10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8/2023 z dnia 25.10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20/2024 z dnia 26.06.2024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Regulaminu świadczenia usług transportowych „DOOR-TO-DOOR” dla osób z potrzebą wsparcia w zakresie mobilności oraz wykluczonych komunikacyjnie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październik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konsolidowanego bilans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3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ysoka Krajeńsk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Nowy Rynek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przy ul. Elizy Orzesz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XII/239/2013 z dnia 25.04.2013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V/593/2024 z dnia 27.03.2024r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szej realizacji usługi teleopieki wynikającej z projektu „Kujawsko- Pomorska Teleopieka Etap I” na lata 2024- 2026 w ramach Programu Fundusze Europejskie dla Kujaw i Pomorza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planu ogóln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V/35/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sierpnia 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1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skazania Wiceprzewodniczącego Rady Miejskiej w Sępólnie Krajeńskim do dokonywania czynności w zakresie podróży służbowych Przewodniczącego Rady Miejskiej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III/25/2018 z dnia 27.12.2018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imienia Gminnemu Przedszkolu nr 1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z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5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nia 05.06.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7 maj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05.2024r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II/364/2021 z dnia 24.11.2021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 sprawie powołania stałej Komisji Budżetu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KADENCJA 2024- 2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5-02-11T13:02:00Z</dcterms:modified>
  <cp:revision>70</cp:revision>
  <dc:subject/>
  <dc:title/>
</cp:coreProperties>
</file>